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/>
      </w:pPr>
      <w:r>
        <w:rPr>
          <w:b/>
          <w:color w:val="000000"/>
          <w:sz w:val="28"/>
          <w:szCs w:val="28"/>
        </w:rPr>
        <w:t>УВЕДОМИТЕЛНО ПИСМО ОТНОСНО ТРЕТИРАНЕ НА ЦАРЕВИЦА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Земеделски площи с царевица ще бъдат третирани. Дейностите ще се извършат от 11.06 до 13.06.2019 г. и от 14.06. до 16.06.2019 г. от 08.00 до 22.00 часа в местностите Драгелиците, Баренски ливади, Агова кория, Балък ямаса и Чакала в землището на град Севлиево в следните поземлени имоти: 65927.92.13, 65927.101.67, 65927.70.1, 65927.88.36, 65927.119.29, 65927.120.1, 65927.125.1, 65927.123.1. Обработката ще се извърши с хербицид „Екип“. За организиране и провеждане на третирането отговаря Георги Бърдаров. Телефонът за връзка е 0882112957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13 от 2016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X</dc:creator>
  <dc:description/>
  <cp:keywords/>
  <dc:language>en-US</dc:language>
  <cp:lastModifiedBy>Iva Ivanova</cp:lastModifiedBy>
  <cp:lastPrinted>2019-04-10T10:58:00Z</cp:lastPrinted>
  <dcterms:modified xsi:type="dcterms:W3CDTF">2019-06-11T06:13:00Z</dcterms:modified>
  <cp:revision>156</cp:revision>
  <dc:subject/>
  <dc:title> </dc:title>
</cp:coreProperties>
</file>